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招聘工作人员报名登记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79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8:00Z</dcterms:created>
  <dc:creator>干一科</dc:creator>
  <dc:description/>
  <dc:language>en-US</dc:language>
  <cp:lastModifiedBy>stzou10</cp:lastModifiedBy>
  <cp:lastPrinted>2024-04-10T10:22:00Z</cp:lastPrinted>
  <dcterms:modified xsi:type="dcterms:W3CDTF">2025-07-25T01:43:22Z</dcterms:modified>
  <cp:revision>6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3808F7C24B64939A1D8CD99A87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mNDE2ZjAwYjg4MjhlMjdiNjVjZTUwNjAxMzUxOTkiLCJ1c2VySWQiOiIzOTYxNTU0NjkifQ==</vt:lpwstr>
  </property>
  <property fmtid="{D5CDD505-2E9C-101B-9397-08002B2CF9AE}" pid="5" name="commondata">
    <vt:lpwstr>commondata</vt:lpwstr>
  </property>
</Properties>
</file>