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  <w:lang w:eastAsia="zh-CN"/>
        </w:rPr>
        <w:t>田东县公安局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  <w:lang w:eastAsia="zh-CN"/>
        </w:rPr>
        <w:t>2025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  <w:lang w:eastAsia="zh-CN"/>
        </w:rPr>
        <w:t>年度公开招聘警务辅助人员体能测评项目和标准（试行）</w:t>
      </w:r>
    </w:p>
    <w:p>
      <w:pPr>
        <w:pStyle w:val="Style15"/>
        <w:widowControl/>
        <w:shd w:fill="FFFFFF" w:val="clear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（一）男子组</w:t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16840</wp:posOffset>
                </wp:positionV>
                <wp:extent cx="540893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3011"/>
                              <w:gridCol w:w="249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47.15pt;mso-wrap-distance-left:9pt;mso-wrap-distance-right:9pt;mso-wrap-distance-top:0pt;mso-wrap-distance-bottom:0pt;margin-top:9.2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3011"/>
                        <w:gridCol w:w="249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″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（二）女子组</w:t>
      </w:r>
    </w:p>
    <w:p>
      <w:pPr>
        <w:pStyle w:val="Style15"/>
        <w:widowControl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123190</wp:posOffset>
                </wp:positionV>
                <wp:extent cx="5181600" cy="199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726"/>
                              <w:gridCol w:w="272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″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6.85pt;mso-wrap-distance-left:9pt;mso-wrap-distance-right:9pt;mso-wrap-distance-top:0pt;mso-wrap-distance-bottom:0pt;margin-top:9.7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726"/>
                        <w:gridCol w:w="272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″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″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cs="宋体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" w:hAnsi="宋体" w:cs="宋体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注：体能测试项目中，纵跳摸高项目的测试次数不超过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×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往返跑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项目的测试次数不超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次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米跑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项目的测试次数为一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田东县公安局辅警管理办公室</cp:lastModifiedBy>
  <cp:lastPrinted>2025-07-30T17:58:00Z</cp:lastPrinted>
  <dcterms:modified xsi:type="dcterms:W3CDTF">2025-08-25T03:1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19466416340799CD43EC84983E3EC</vt:lpwstr>
  </property>
  <property fmtid="{D5CDD505-2E9C-101B-9397-08002B2CF9AE}" pid="3" name="KSOProductBuildVer">
    <vt:lpwstr>2052-11.8.2.11813</vt:lpwstr>
  </property>
</Properties>
</file>