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44"/>
          <w:szCs w:val="44"/>
        </w:rPr>
        <w:t>放弃特岗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44"/>
          <w:szCs w:val="44"/>
          <w:lang w:val="en-US" w:eastAsia="zh-CN"/>
        </w:rPr>
        <w:t>教师应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44"/>
          <w:szCs w:val="44"/>
        </w:rPr>
        <w:t>聘资格声明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桂平市特岗教师招聘考试，报考农村初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岗位，已入围笔试考试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参加笔试，</w:t>
      </w:r>
      <w:r>
        <w:rPr>
          <w:rFonts w:ascii="仿宋_GB2312" w:hAnsi="仿宋_GB2312" w:cs="仿宋_GB2312" w:eastAsia="仿宋_GB2312"/>
          <w:sz w:val="32"/>
          <w:szCs w:val="32"/>
        </w:rPr>
        <w:t>本人自愿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聘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46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dministrator</cp:lastModifiedBy>
  <cp:lastPrinted>2021-07-20T15:30:00Z</cp:lastPrinted>
  <dcterms:modified xsi:type="dcterms:W3CDTF">2025-07-07T10:11:53Z</dcterms:modified>
  <cp:revision>1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AFB54D30E4212A0DEA7C73E2E55E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