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二维码：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链接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https://www.wjx.top/vm/eVPrklO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静希</cp:lastModifiedBy>
  <dcterms:modified xsi:type="dcterms:W3CDTF">2025-07-04T04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477BAAF6412FB27E7CF78F7CB49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MDRiNzg0MGZlNWExYzgyYjQwMDQ3MTkzZDY3NjgiLCJ1c2VySWQiOiIxNjY2NDcyMTU4In0=</vt:lpwstr>
  </property>
  <property fmtid="{D5CDD505-2E9C-101B-9397-08002B2CF9AE}" pid="5" name="commondata">
    <vt:lpwstr>commondata</vt:lpwstr>
  </property>
</Properties>
</file>